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841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5 года 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  <w:r>
        <w:rPr>
          <w:color w:val="000000"/>
          <w:spacing w:val="-1"/>
          <w:sz w:val="28"/>
          <w:szCs w:val="28"/>
        </w:rPr>
        <w:t xml:space="preserve"> с участием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я истца Трениной К.С.,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ителя Управления Федеральной службы по надзору в сфере защиты прав потребителей и благополучия человека по ХМАО-Югре в г.Югорске и Советском районе Жаковой Е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ултангужиной Ларисы Талгатовны к обществу с ограниченной ответственностью «Топливная Лидирующая компания» о возмещении материального ущерба, компенсации морального вреда и судебных расходов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Топливная Лидирующая компания» (ОГРН 1236600067329, ИНН 6686156352) в пользу Султангужиной Ларисы Талгатовны (паспорт *) материальный ущерб, причиненный в результате повреждения транспортного средства, в размере 71 917 рублей 00 копеек, стоимость заправки транспортного средства в размере 1 500 рублей 00 копеек, компенсацию морального вреда в размере 5 000 рублей 00 копеек, штраф в размере 39 208 рублей 5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Топливная Лидирующая компания» (ОГРН 1236600067329, ИНН 6686156352) в доход муниципального образования городской округ город Югорск ХМАО-Югры государственную пошлину в сумме 7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      В.А. Байки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